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mjena Javnog poziva  broj  03-25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z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za davanje u zakup poslovnih prostora u svojini Glavnog grada Podgorica priklupljanjem ponuda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Mijenja se  Javni poziv br.03-25  za davanje u zakup slobodnih poslovnih prostora u svojini Glavnog grada Podgorice u dijelu koji glas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dmet javnog poziva je davanje u zakup slobodnih poslovnih prostora u svojini Glavnog grada Podgorice prikupljanjem ponuda i to: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1.Poslovni prostor u Ul.Vasa Raičkovića br.3</w:t>
      </w:r>
      <w:r>
        <w:rPr>
          <w:sz w:val="22"/>
          <w:szCs w:val="22"/>
          <w:lang w:val="sl-SI"/>
        </w:rPr>
        <w:t xml:space="preserve">  upisan u LN br.1046, PG I  na kat.parceli br.1208/1, označen kao PD 112, premjerene površine 60 m2-prizemlje</w:t>
      </w:r>
    </w:p>
    <w:p>
      <w:pPr>
        <w:pStyle w:val="Normal"/>
        <w:rPr/>
      </w:pPr>
      <w:r>
        <w:rPr>
          <w:sz w:val="22"/>
          <w:szCs w:val="22"/>
          <w:lang w:val="sl-SI"/>
        </w:rPr>
        <w:t>Početna cijena zakupa na mjesečnom nivou, iznosi: 10,50 Eura/m2 bez uračunatog PDV-a, odnosno 12,71 Eura/m2 sa uracunatim PDVom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2.Poslovni prostor u Ul.Malo Brdo L3</w:t>
      </w:r>
      <w:r>
        <w:rPr>
          <w:sz w:val="22"/>
          <w:szCs w:val="22"/>
          <w:lang w:val="sl-SI"/>
        </w:rPr>
        <w:t xml:space="preserve"> upisan u LN br.755, KO Podgorica I, na kat.parceli br.1677, označen kao PD 19,  površine 37 m2-prizemlje</w:t>
      </w:r>
    </w:p>
    <w:p>
      <w:pPr>
        <w:pStyle w:val="Normal"/>
        <w:rPr/>
      </w:pPr>
      <w:r>
        <w:rPr>
          <w:sz w:val="22"/>
          <w:szCs w:val="22"/>
          <w:lang w:val="sl-SI"/>
        </w:rPr>
        <w:t>Početna cijena zakupa na mjesečnom nivou, iznosi: 5,45 Eura/m2 bez uračunatog PDV-a, odnosno 6,59 Eura/m2 sa uracunatim PDVom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.Poslovni prostor u Ul.Steva Boljevića br.170</w:t>
      </w:r>
      <w:r>
        <w:rPr>
          <w:sz w:val="22"/>
          <w:szCs w:val="22"/>
          <w:lang w:val="sl-SI"/>
        </w:rPr>
        <w:t xml:space="preserve"> , upisan u LN br.5780, KO PG III, na kat.parceli br.7737, označen kao PD 51, površine 41 m2-sutere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četna cijena zakupa na mjesečnom nivou, iznosi:1,93 Eura/m2 bez uračunatog PDV-a, odnosno 2,34 Eura/m2 sa uracunatim PDVom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4.Poslovni prostor u Ul.Aerodromska bb</w:t>
      </w:r>
      <w:r>
        <w:rPr>
          <w:sz w:val="22"/>
          <w:szCs w:val="22"/>
          <w:lang w:val="sl-SI"/>
        </w:rPr>
        <w:t xml:space="preserve"> , upisan u LN br.5629, KO PG III, na kat.parceli br.2090/987, označen kao PD 2, površine 49 m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četna cijena zakupa na mjesečnom nivou, iznosi:4,54 Eura/m2 bez uračunatog PDV-a, odnosno 5,50 Eura/m2 sa uracunatim PDVom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5.Poslovni prostor u Ul.Aerodromska bb</w:t>
      </w:r>
      <w:r>
        <w:rPr>
          <w:sz w:val="22"/>
          <w:szCs w:val="22"/>
          <w:lang w:val="sl-SI"/>
        </w:rPr>
        <w:t xml:space="preserve"> , upisan u LN br.5629, KO PG III, na kat.parceli br.2090/987, označen kao PD 1, površine 17 m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četna cijena zakupa na mjesečnom nivou, iznosi:4,54 Eura/m2 bez uračunatog PDV-a, odnosno 5,50 Eura/m2 sa uracunatim PDVom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6.Poslovni prostor u Ul.Mila Radunovića S4,</w:t>
      </w:r>
      <w:r>
        <w:rPr>
          <w:sz w:val="22"/>
          <w:szCs w:val="22"/>
          <w:lang w:val="sl-SI"/>
        </w:rPr>
        <w:t xml:space="preserve"> upisan u LN br.1014, KO PG I, na kat.parceli br.447, označen kao PD 14, površine 41 m2-sutere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četna cijena zakupa na mjesečnom nivou, iznosi:3,03 Eura/m2 bez uračunatog PDV-a, odnosno 3,67 Eura/m2 sa uracunatim PDVom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7.Poslovni prostor u Ul Steva Boljevića, br.166</w:t>
      </w:r>
      <w:r>
        <w:rPr>
          <w:sz w:val="22"/>
          <w:szCs w:val="22"/>
          <w:lang w:val="sl-SI"/>
        </w:rPr>
        <w:t xml:space="preserve">  u Podgorici, upisan u LN br.5780, PGIII, na kat.parceli br.7737, označen kao PD 50- suteren,  površine 47 m2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četna cijena zakupa na mjesečnom nivou, iznosi:1,93 Eura/m2 bez uračunatog PDV-a, odnosno 2,33 Eura/m2 sa uracunatim PDVom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8.Poslovni prostor u Ul Steva Boljevića, br.168</w:t>
      </w:r>
      <w:r>
        <w:rPr>
          <w:sz w:val="22"/>
          <w:szCs w:val="22"/>
          <w:lang w:val="sl-SI"/>
        </w:rPr>
        <w:t xml:space="preserve"> u Podgorici, upisan u LN br.5780, PGIII, na kat.parceli br.7737, označen kao PD 47- podrum, površine 69 m2,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Početna cijena zakupa na mjesečnom nivou, iznosi:1,75 Eura/m2 bez uračunatog PDV-a, odnosno 2,12 Eura/m2 sa uracunatim PDVom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9.Poslovni prostor u Ul.Novaka Miloševa br.30</w:t>
      </w:r>
      <w:r>
        <w:rPr>
          <w:sz w:val="22"/>
          <w:szCs w:val="22"/>
          <w:lang w:val="sl-SI"/>
        </w:rPr>
        <w:t>, upisan u LN br.4006, KO Podgorica II, na kat.parceli br.3992, kao PD 76, površine 115 m2-pudrum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četna cijena zakupa na mjesečnom nivou, iznosi:6,53 Eura/m2 bez uračunatog PDV-a, odnosno 7,90 Eura/m2 sa uracunatim PDVom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10.Poslovni prostor u Ul. Jerevanska br.30,</w:t>
      </w:r>
      <w:r>
        <w:rPr>
          <w:sz w:val="22"/>
          <w:szCs w:val="22"/>
          <w:lang w:val="sl-SI"/>
        </w:rPr>
        <w:t xml:space="preserve"> upisan u LN br.4289, KO PGIII, na kat.parceli br.4774, označen kao PD 2, površine 97m2-prizemlje  kao PD 1 povrsine 77m2-podrum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Početna cijena zakupa na mjesečnom nivou, iznosi:3,50 Eura/m2 bez uračunatog PDV-a  odnosno 4,23 Eura/m2 sa uracunatim PDVom za prizemlje i 1,75 Eura/m2 bez uračunatog PDV-a  odnosno 2,11 Eura/m2 sa uracunatim PDVom za podrum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</w:rPr>
        <w:t>Sve ostalo  kao u Javnom pozivu br.03-25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utch;Times New Roman" w:hAnsi="Dutch;Times New Roman" w:cs="Dutch;Times New Roman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;Times New Roman" w:hAnsi="Dutch;Times New Roman" w:cs="Dutch;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utch;Times New Roman" w:hAnsi="Dutch;Times New Roman" w:cs="Dutch;Times New Roman"/>
      <w:i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elley-AllegroScript;Times New Roman" w:hAnsi="Shelley-AllegroScript;Times New Roman" w:cs="Shelley-AllegroScript;Times New Roman"/>
      <w:b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;Times New Roman" w:hAnsi="Dutch;Times New Roman" w:cs="Dutch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6:00Z</dcterms:created>
  <dc:creator>comp1</dc:creator>
  <dc:description/>
  <cp:keywords/>
  <dc:language>en-US</dc:language>
  <cp:lastModifiedBy>Vlado Ivanovic</cp:lastModifiedBy>
  <cp:lastPrinted>2023-07-21T14:46:00Z</cp:lastPrinted>
  <dcterms:modified xsi:type="dcterms:W3CDTF">2025-07-23T06:39:00Z</dcterms:modified>
  <cp:revision>4</cp:revision>
  <dc:subject/>
  <dc:title>Republika  Crna  Gora</dc:title>
</cp:coreProperties>
</file>